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KUSZ OBSERWACJI ZAJĘĆ W PRZEDSZKOLU 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la studentów III roku PWSZ w Chełmie w ramach praktyki nauczycielski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Data zajęć: ……………………………...…………………………………………….…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Temat zajęć: ……………………………………………………………………….….…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 i nazwa programu: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upa wiekowa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 obserwacji: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todyczna organizacja i realizacja zajęć dydaktyczno-wychowawczych w przedszkol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Uwagi po obserwacji zaję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azwisko i imię studenta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z ramienia Placówki</w:t>
        <w:tab/>
        <w:tab/>
        <w:tab/>
        <w:tab/>
        <w:tab/>
        <w:tab/>
        <w:tab/>
        <w:t>studen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90"/>
        <w:gridCol w:w="2838"/>
      </w:tblGrid>
      <w:tr>
        <w:trPr>
          <w:trHeight w:val="1120" w:hRule="atLeast"/>
        </w:trPr>
        <w:tc>
          <w:tcPr>
            <w:tcW w:w="3516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35810" cy="733425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88" t="15537" r="52857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16075" cy="73342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197" t="15537" r="-22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Projekt współfinansowany ze środków Unii Europejskiej w ramach Europejskiego Funduszu Społecznego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991" w:gutter="0" w:header="426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ela do arkusza obserwacji zajęć w przedszko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827"/>
        <w:gridCol w:w="1559"/>
        <w:gridCol w:w="1701"/>
        <w:gridCol w:w="1843"/>
      </w:tblGrid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ęści zajęć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bieg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y pra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ormy pra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rodki dydaktyczne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dzie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prowad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łaści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90"/>
        <w:gridCol w:w="4153"/>
      </w:tblGrid>
      <w:tr>
        <w:trPr>
          <w:trHeight w:val="1306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35810" cy="733425"/>
                  <wp:effectExtent l="0" t="0" r="0" b="0"/>
                  <wp:docPr id="3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88" t="15537" r="52857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16075" cy="733425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197" t="15537" r="-22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1458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Projekt współfinansowany ze środków Unii Europejskiej w ramach Europejskiego Funduszu Społecz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827"/>
        <w:gridCol w:w="1559"/>
        <w:gridCol w:w="1701"/>
        <w:gridCol w:w="1843"/>
      </w:tblGrid>
      <w:tr>
        <w:trPr>
          <w:trHeight w:val="5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ęści zajęć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ebieg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y pra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ormy pra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rodki dydaktyczne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nauczyci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nności dzie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łaści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ńc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290"/>
        <w:gridCol w:w="4153"/>
      </w:tblGrid>
      <w:tr>
        <w:trPr>
          <w:trHeight w:val="1306" w:hRule="atLeast"/>
        </w:trPr>
        <w:tc>
          <w:tcPr>
            <w:tcW w:w="5144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2035810" cy="73342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88" t="15537" r="52857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16075" cy="733425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197" t="15537" r="-22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1458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Projekt współfinansowany ze środków Unii Europejskiej w ramach Europejskiego Funduszu Społeczneg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sectPr>
      <w:headerReference w:type="default" r:id="rId9"/>
      <w:type w:val="nextPage"/>
      <w:pgSz w:orient="landscape" w:w="16838" w:h="11906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5:00Z</dcterms:created>
  <dc:creator>nauczyciel</dc:creator>
  <dc:description/>
  <dc:language>en-US</dc:language>
  <cp:lastModifiedBy>kklemanow</cp:lastModifiedBy>
  <cp:lastPrinted>2012-12-11T11:27:00Z</cp:lastPrinted>
  <dcterms:modified xsi:type="dcterms:W3CDTF">2012-12-14T11:45:00Z</dcterms:modified>
  <cp:revision>2</cp:revision>
  <dc:subject/>
  <dc:title/>
</cp:coreProperties>
</file>