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USZ OBSERW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ZKŁAD DNIA W PRZEDSZKOLU 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Data : ……………………………...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upa wiekow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kład dnia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rozkładu w dniu prowadzenia obserwacj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990"/>
      <w:gridCol w:w="2838"/>
    </w:tblGrid>
    <w:tr>
      <w:trPr>
        <w:trHeight w:val="1120" w:hRule="atLeast"/>
      </w:trPr>
      <w:tc>
        <w:tcPr>
          <w:tcW w:w="3516" w:type="dxa"/>
          <w:tcBorders/>
        </w:tcPr>
        <w:p>
          <w:pPr>
            <w:pStyle w:val="Normal"/>
            <w:spacing w:lineRule="auto" w:line="360" w:before="0" w:after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818640" cy="65468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37" r="52857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0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838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389380" cy="62928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197" t="15537" r="-22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9344" w:type="dxa"/>
          <w:gridSpan w:val="3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nauczyciel</dc:creator>
  <dc:description/>
  <dc:language>en-US</dc:language>
  <cp:lastModifiedBy>kklemanow</cp:lastModifiedBy>
  <cp:lastPrinted>2011-06-20T13:06:00Z</cp:lastPrinted>
  <dcterms:modified xsi:type="dcterms:W3CDTF">2012-12-14T11:45:00Z</dcterms:modified>
  <cp:revision>2</cp:revision>
  <dc:subject/>
  <dc:title/>
</cp:coreProperties>
</file>