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KUSZ ANALIZY WYTWORÓW DZIECK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DSZKOLE 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la studentów III roku PWSZ w Chełmie w ramach praktyki nauczycielski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leży uzyskać zgodę dziecka na przejrzenie wykonanych przez niego prac. Dla każdego wytworu analiza powinna być przeprowadzona oddzielnie, warto wzbogacić ja o własne przemyślenia i obserwacje. Analizowane rysunki należy udokumentować (sfotografować, skopiować) i dołączyć do arkuszy analizy. Powinny zostać przeanalizowane co najmniej 2 prace (rysunki, projekty) według następujących kryteriów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Times New Roman" w:ascii="Times New Roman" w:hAnsi="Times New Roman"/>
          <w:i/>
        </w:rPr>
        <w:t>Wiek dziecka: ……………………………………………</w:t>
        <w:tab/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łeć: ………………………………..…………………….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eść i temat pracy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brana technika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kość wykonania pracy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ość i jakość wykonanych szczegółów detali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ekwatność doboru kolorów do tworzonego tematu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as poświęcony na realizację wytworu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osunek dziecka do swojej pracy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ekwatność sposobu wykonania pracy w odniesieniu do wieku dziecka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i/>
        </w:rPr>
        <w:t>Dominująca tematyka i kolorystyka w przypadku analizy wielu dowolnych prac dziecka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łasne przemyślenia i obserwacje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azwisko i imię studenta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ekun z placówki</w:t>
        <w:tab/>
        <w:tab/>
        <w:tab/>
        <w:tab/>
        <w:tab/>
        <w:tab/>
        <w:tab/>
        <w:tab/>
        <w:t>student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3523"/>
      <w:gridCol w:w="2765"/>
    </w:tblGrid>
    <w:tr>
      <w:trPr/>
      <w:tc>
        <w:tcPr>
          <w:tcW w:w="3426" w:type="dxa"/>
          <w:tcBorders/>
        </w:tcPr>
        <w:p>
          <w:pPr>
            <w:pStyle w:val="Normal"/>
            <w:spacing w:lineRule="auto" w:line="360" w:before="0" w:after="0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2040255" cy="7334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588" t="15589" r="52852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3" w:type="dxa"/>
          <w:tcBorders/>
        </w:tcPr>
        <w:p>
          <w:pPr>
            <w:pStyle w:val="Normal"/>
            <w:snapToGrid w:val="false"/>
            <w:spacing w:lineRule="auto" w:line="360" w:before="0" w:after="0"/>
            <w:jc w:val="both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</w:r>
        </w:p>
      </w:tc>
      <w:tc>
        <w:tcPr>
          <w:tcW w:w="2765" w:type="dxa"/>
          <w:tcBorders/>
        </w:tcPr>
        <w:p>
          <w:pPr>
            <w:pStyle w:val="Normal"/>
            <w:spacing w:lineRule="auto" w:line="360" w:before="0" w:after="0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622425" cy="73342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208" t="15589" r="-13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14" w:type="dxa"/>
          <w:gridSpan w:val="3"/>
          <w:tcBorders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/>
        <w:sz w:val="20"/>
        <w:szCs w:val="20"/>
      </w:rPr>
      <w:t xml:space="preserve">W ramach Projektu pt.: </w:t>
    </w:r>
    <w:r>
      <w:rPr>
        <w:rFonts w:cs="Times New Roman" w:ascii="Times New Roman" w:hAnsi="Times New Roman"/>
        <w:i/>
        <w:smallCaps/>
        <w:sz w:val="20"/>
        <w:szCs w:val="20"/>
      </w:rPr>
      <w:t>Praktyka i wiedza drogą do sukcesu</w:t>
    </w:r>
    <w:r>
      <w:rPr>
        <w:rFonts w:cs="Times New Roman" w:ascii="Times New Roman" w:hAnsi="Times New Roman"/>
        <w:i/>
        <w:sz w:val="20"/>
        <w:szCs w:val="20"/>
      </w:rPr>
      <w:t xml:space="preserve"> – zgodnie z umową Nr UDA-POKL.03.03.02-00-028/10-01, w ramach Programu Operacyjnego Kapitał Ludzki, Priorytet III - Wysoka jakość systemu oświaty, Działanie 3.3 - Poprawa jakości kształcenia, Poddziałanie 3.3.2 - Efektywny system kształcenia i doskonalenia nauczycieli - projekty konkursowe,</w:t>
    </w:r>
    <w:r>
      <w:rPr>
        <w:rFonts w:eastAsia="Dotum;돋움" w:cs="Times New Roman" w:ascii="Times New Roman" w:hAnsi="Times New Roman"/>
        <w:i/>
        <w:iCs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sz w:val="20"/>
        <w:szCs w:val="20"/>
      </w:rPr>
      <w:t>który jest finansowany z Europejskiego Funduszu Społecznego i Budżetu Państw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4:00Z</dcterms:created>
  <dc:creator>nauczyciel</dc:creator>
  <dc:description/>
  <dc:language>en-US</dc:language>
  <cp:lastModifiedBy>kklemanow</cp:lastModifiedBy>
  <cp:lastPrinted>2012-11-28T08:13:00Z</cp:lastPrinted>
  <dcterms:modified xsi:type="dcterms:W3CDTF">2012-12-14T11:44:00Z</dcterms:modified>
  <cp:revision>2</cp:revision>
  <dc:subject/>
  <dc:title/>
</cp:coreProperties>
</file>